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方正小标宋简体" w:cs="楷体"/>
          <w:b/>
          <w:b/>
          <w:sz w:val="44"/>
          <w:szCs w:val="44"/>
        </w:rPr>
      </w:pPr>
      <w:r>
        <w:rPr>
          <w:rFonts w:eastAsia="方正小标宋简体" w:cs="楷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楷体" w:eastAsia="方正小标宋简体"/>
          <w:sz w:val="44"/>
          <w:szCs w:val="44"/>
        </w:rPr>
        <w:t>全省离退休干部“写眼中美好</w:t>
      </w:r>
      <w:r>
        <w:rPr>
          <w:rFonts w:eastAsia="方正小标宋简体" w:cs="楷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楷体" w:eastAsia="方正小标宋简体"/>
          <w:sz w:val="44"/>
          <w:szCs w:val="44"/>
        </w:rPr>
        <w:t>话身边感动”网评热议先进个人名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共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>465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郑州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孙海燕  毛长水  梁冠山  景国殿  靳树森  王秋英  王琳宝  田爱国  李双林  刘宏民  李润昌  姚清泉   李书勤  李秋传  张根成  马志笃  李立科  张立兴   高平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开封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单茂堂  陈鲁芳  陈玉石  何汉杰  韦启勋  王金珊  邢树仁  余殿军  李  铮  张玉萍  李  萍  王  杰   许向岳  靳景华  冯铁中  牛稚轩  张松年  张望亮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洛阳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张太义  刘为民  刘蕴之  李新照  刘善文  董树华  李海滨  张聘轩  兰永新  秦春明  任连升  王心杰  李新通  刘永国  李海平  吴海晶  刘乐尧   周作顺  刘京生  张文杰  王建春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段书远  王宝龙  郑永祥   吴炳桂  程艳梅  毕江波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平顶山市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李明远  李玉平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冯福荣  雷振中  王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庭槐  雷宏坤  丁金水  王贵云  李为民  孙志民  康晓燕  张  梅  沈德安  乔守贞  朱留举  赵玉亭  景慧芳  史居义  黑丙午  侯玉德  姚世明  高青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安阳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郭新林  李合营  孟宪淮  马  泉  杨明堂  付立双  付永生  张奎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鹤壁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郭庭玉  贾文勇  谢守亮  王太普  吕廷顺  罗秉宪  张民堂  常  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新乡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许恒中  李兆良  李守民  郝太斌  蒋德育  王法新  潘秀玲  梁继平  高桂兰  母树竹  张永根  范言斌  周俊亭  周  鸽  李新俊  张德华  孙福香  王玉殿  吕书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焦作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侯趁意  谢全友  杜兴富  孙宏坚  王立贵  孙树英  王志昌 李德利  谢瑾如  张义顺  范省太  马正元  白鹤年  乔和平费金菊  蓝光耀  严  瑾  徐启臣   郜希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濮阳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何晓红  亢耀勋  冉兰芳  刘传省  裴相书  孟昭旭  牛作强  朱文轩  邢玉和  丁学平  杜宗化  张介明  张成林  吴贵增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许昌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许爱军  孙运民  谢宝德  王赵民  陈宝亮  白蔚堂  胥红琦  祝金良  朱天恩  安枫岭  刘大亮  张  勋  史子敬   冯根秀  侯凤永  温联芬  杨向洲  王金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漯河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艾振兴  张  静  郭清亮  马树奇  谢顺典  张德贞  江正德  徐全祥  杨建平  马  文   王弼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三门峡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茹万春  韩成林  李卢芹  苏元洪  李新治  王元廷  刘文治  卜全保  李文孝  王志斌   上官珉  鲁当生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南阳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逯胜仁  张中志  门生道  王清选  吴明晓  </w:t>
      </w:r>
      <w:r>
        <w:rPr>
          <w:rFonts w:ascii="仿宋_GB2312;微软雅黑" w:hAnsi="仿宋_GB2312;微软雅黑" w:cs="楷体" w:eastAsia="仿宋_GB2312;微软雅黑"/>
          <w:bCs/>
          <w:sz w:val="32"/>
          <w:szCs w:val="32"/>
        </w:rPr>
        <w:t xml:space="preserve">王应山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单长石    马辉才  李百科  闫金明  李全喜   刘书跃  王金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商丘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朱昆良  陈振业  李辉民  王甫海  丁哲明  王鸿润  董训道  郭立建  吕占玉  赵爱今  李志标  秦玉岭  侯振东  赵祖明  牛兰英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信阳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袁维龙  陈泉亮  朱  健  彭  华  邵明远  杨家山  夏大中  黄泽远  白西经  曹尚权  王兰蓉   周凤云  周其适  朱德馨    刘士清  谢延炜  耿寅戌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周口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王秀山  刘家珍  赵树玫   张保亭  马芳思  王超凡  娄伯鹏  张锦萌  张鹏程  王新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驻马店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鲁国顶  张永喜  魏献超  冯华豫  高天培  郭玉梅  张  豪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济源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宋功臣  段允生  卫丽君  陈立新  王宗吉  王占雨  葛家飞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巩义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段建中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汝州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李  锦  史庚申  刘国正  张文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长垣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王建福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固始县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沈学勤  周百芳  吴为华  张光恺  盛崇善  詹国诚  聂文阔  周诗宰  汪承甫  张桂远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邓州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徐君泽  段银祥  李德忠  郑保玉  郑德斌  吴明志  丁光华  郑平均  程道富  陈金源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永城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蔡永修  梁洪果  曹仲田  刘太礼  刘培杰  蒋相远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委办公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  <w:lang w:val="zh-CN"/>
        </w:rPr>
        <w:t>薛继增  熊志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人大办公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王全新  李建伟  杨  勉  魏少林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政府办公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张明邦  姚栓成  崔爱忠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纪委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陶升庆  何广才  冯晓武  贾英豪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委统战部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杨宏信  李明福  白重芝  闫国祥  唐家松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妇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田红旗  张新华  </w:t>
      </w:r>
      <w:r>
        <w:rPr>
          <w:rFonts w:ascii="仿宋_GB2312;微软雅黑" w:hAnsi="仿宋_GB2312;微软雅黑" w:cs="Meiryo UI" w:eastAsia="仿宋_GB2312;微软雅黑"/>
          <w:sz w:val="32"/>
          <w:szCs w:val="32"/>
        </w:rPr>
        <w:t xml:space="preserve">赵锐捷  艾高缨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孙天荣  王聚兰  王肇勤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1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委党校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王春峰  侯远长  张怀宇  孙玉杰  任启文  丁正和  耿彦卿  汪  川  郭清江  范兴纯  贾其福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1"/>
        <w:jc w:val="left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法院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侯学明  付发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 xml:space="preserve">省老干部大学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李喜才  吴巍薇  张智勇  徐振华  翟俊娥  张曼平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发改委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陈永石  张远达  陈清波  田长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教育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  <w:lang w:val="zh-CN"/>
        </w:rPr>
        <w:t>冯振山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科技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成安  王九华  李庆年  荆明新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杨东亮  郭集才  </w:t>
      </w:r>
      <w:r>
        <w:rPr>
          <w:rFonts w:ascii="仿宋_GB2312;微软雅黑" w:hAnsi="仿宋_GB2312;微软雅黑" w:eastAsia="仿宋_GB2312;微软雅黑"/>
          <w:sz w:val="32"/>
          <w:szCs w:val="32"/>
        </w:rPr>
        <w:t>林绍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/>
          <w:bCs/>
          <w:sz w:val="32"/>
          <w:szCs w:val="32"/>
        </w:rPr>
        <w:t>省工信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郭运敏  陈谋顺  王向阳  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民政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杨德恭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环保厅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孔照英   王国平  马福立  王争亚  段金生  胡孟辰  洪翠兰  刘兴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交通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赵三民  吴仕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 王维新  </w:t>
      </w:r>
      <w:r>
        <w:rPr>
          <w:rFonts w:ascii="仿宋_GB2312;微软雅黑" w:hAnsi="仿宋_GB2312;微软雅黑" w:eastAsia="仿宋_GB2312;微软雅黑"/>
          <w:sz w:val="32"/>
          <w:szCs w:val="32"/>
        </w:rPr>
        <w:t>侯德彰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罗雪珍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农业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  <w:lang w:val="zh-CN"/>
        </w:rPr>
        <w:t>于忠民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商务厅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贺德生  张健  郑波  李红荣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文化厅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善朴  杨华瑞  赵其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孔  民   李秀真  胡广爱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王书平  崔登云  王传真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卫计委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杨龙鹤  高海修  王静娟  张更荣  侯太杰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工商局</w:t>
      </w:r>
    </w:p>
    <w:p>
      <w:pPr>
        <w:pStyle w:val="Normal"/>
        <w:autoSpaceDE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祁廷荣  李棉英  张炳才  刘孟河  谢合乐  齐宝珍  朱良祥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事管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  <w:shd w:fill="FFFFFF" w:val="clear"/>
        </w:rPr>
        <w:t xml:space="preserve">吕全胜  孙贵伶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马世才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彭玉梅  赵永勤  张树森  王洪奎  藏文禄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/>
          <w:b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/>
          <w:bCs/>
          <w:sz w:val="32"/>
          <w:szCs w:val="32"/>
        </w:rPr>
        <w:t>省质监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Cs/>
          <w:sz w:val="32"/>
          <w:szCs w:val="32"/>
        </w:rPr>
        <w:t xml:space="preserve">戴式祖  </w:t>
      </w:r>
      <w:r>
        <w:rPr>
          <w:rFonts w:ascii="仿宋_GB2312;微软雅黑" w:hAnsi="仿宋_GB2312;微软雅黑" w:eastAsia="仿宋_GB2312;微软雅黑"/>
          <w:sz w:val="32"/>
          <w:szCs w:val="32"/>
        </w:rPr>
        <w:t>吴永胜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/>
          <w:b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/>
          <w:bCs/>
          <w:sz w:val="32"/>
          <w:szCs w:val="32"/>
        </w:rPr>
        <w:t>省畜牧局</w:t>
      </w:r>
    </w:p>
    <w:p>
      <w:pPr>
        <w:pStyle w:val="Normal"/>
        <w:spacing w:lineRule="exact" w:line="600"/>
        <w:ind w:left="320" w:hanging="320"/>
        <w:rPr>
          <w:rFonts w:ascii="仿宋_GB2312;微软雅黑" w:hAnsi="仿宋_GB2312;微软雅黑" w:eastAsia="仿宋_GB2312;微软雅黑" w:cs="楷体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楷体" w:eastAsia="仿宋_GB2312;微软雅黑"/>
          <w:bCs/>
          <w:sz w:val="32"/>
          <w:szCs w:val="32"/>
          <w:shd w:fill="FFFFFF" w:val="clear"/>
        </w:rPr>
        <w:t xml:space="preserve">钱大方  田永军  </w:t>
      </w:r>
      <w:r>
        <w:rPr>
          <w:rFonts w:ascii="仿宋_GB2312;微软雅黑" w:hAnsi="仿宋_GB2312;微软雅黑" w:eastAsia="仿宋_GB2312;微软雅黑"/>
          <w:sz w:val="32"/>
          <w:szCs w:val="32"/>
        </w:rPr>
        <w:t>李水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/>
          <w:b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/>
          <w:bCs/>
          <w:sz w:val="32"/>
          <w:szCs w:val="32"/>
        </w:rPr>
        <w:t>省粮食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Cs/>
          <w:sz w:val="32"/>
          <w:szCs w:val="32"/>
        </w:rPr>
        <w:t>范玉珍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人防办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 xml:space="preserve">闫凤云  </w:t>
      </w:r>
      <w:r>
        <w:rPr>
          <w:rFonts w:ascii="仿宋_GB2312;微软雅黑" w:hAnsi="仿宋_GB2312;微软雅黑" w:eastAsia="仿宋_GB2312;微软雅黑"/>
          <w:sz w:val="32"/>
          <w:szCs w:val="32"/>
        </w:rPr>
        <w:t>张万里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国资委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Meiryo UI"/>
          <w:bCs/>
          <w:sz w:val="32"/>
          <w:szCs w:val="32"/>
        </w:rPr>
      </w:pPr>
      <w:r>
        <w:rPr>
          <w:rFonts w:ascii="仿宋_GB2312;微软雅黑" w:hAnsi="仿宋_GB2312;微软雅黑" w:cs="Meiryo UI" w:eastAsia="仿宋_GB2312;微软雅黑"/>
          <w:bCs/>
          <w:sz w:val="32"/>
          <w:szCs w:val="32"/>
        </w:rPr>
        <w:t>韩思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扶贫办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张文华  黄朝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b/>
          <w:bCs/>
          <w:kern w:val="0"/>
          <w:sz w:val="32"/>
          <w:szCs w:val="32"/>
          <w:lang w:val="zh-CN"/>
        </w:rPr>
        <w:t>省文联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丁发杰  王洪应  韩世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河南煤监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呼延峰  黄德发  李永智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崔鸿泰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省科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恒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省农科院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郑宝叶  乔国宝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中原工学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肖淑梅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刘奇艮  凌德麟  苏天晓  吴发苟  薛志强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河南财经政法大学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焦政简  申成俭  梁镇伟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河南工程学院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刘怀礼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河南农业大学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高仲坚  孙靖博  李广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  <w:lang w:val="zh-CN"/>
        </w:rPr>
        <w:t>河南中医药大学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赵文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河南师范大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吕锡太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洛阳理工学院</w:t>
      </w:r>
    </w:p>
    <w:p>
      <w:pPr>
        <w:pStyle w:val="Normal"/>
        <w:spacing w:lineRule="exact" w:line="600"/>
        <w:ind w:left="960" w:hanging="9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谭  杰  李亚非  曹建武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李忠泽  乔润同  李正本  张建东</w:t>
      </w:r>
    </w:p>
    <w:p>
      <w:pPr>
        <w:pStyle w:val="Normal"/>
        <w:spacing w:lineRule="exact" w:line="600"/>
        <w:ind w:left="960" w:hanging="9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舒长敏  樊振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华北水利水电大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广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黄河水利委员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罗启民  </w:t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>岳崇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河南黄河河务局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王渭泾  刘天才  单恩生  郭志堂  乔超然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left"/>
        <w:outlineLvl w:val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lang w:val="zh-CN"/>
        </w:rPr>
        <w:t>河南日报报业集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 xml:space="preserve">杨建和  孙益贡  李怀燎  卢玉良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河南机场集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程培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/>
          <w:sz w:val="32"/>
          <w:szCs w:val="32"/>
        </w:rPr>
        <w:t>中国铁路郑州局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马玉书</w:t>
      </w:r>
      <w:r>
        <w:rPr>
          <w:rFonts w:eastAsia="仿宋_GB2312;微软雅黑" w:cs="楷体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楷体" w:eastAsia="仿宋_GB2312;微软雅黑"/>
          <w:sz w:val="32"/>
          <w:szCs w:val="32"/>
        </w:rPr>
        <w:t xml:space="preserve">张兰轩  </w:t>
      </w:r>
      <w:r>
        <w:rPr>
          <w:rFonts w:ascii="仿宋_GB2312;微软雅黑" w:hAnsi="仿宋_GB2312;微软雅黑" w:eastAsia="仿宋_GB2312;微软雅黑"/>
          <w:sz w:val="32"/>
          <w:szCs w:val="32"/>
        </w:rPr>
        <w:t>韩景顺  杨春城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"/>
          <w:sz w:val="48"/>
          <w:szCs w:val="48"/>
        </w:rPr>
      </w:pPr>
      <w:r>
        <w:rPr>
          <w:rFonts w:eastAsia="仿宋_GB2312;微软雅黑" w:cs="楷体" w:ascii="仿宋_GB2312;微软雅黑" w:hAnsi="仿宋_GB2312;微软雅黑"/>
          <w:sz w:val="48"/>
          <w:szCs w:val="48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8:00Z</dcterms:created>
  <dc:creator>lenovo</dc:creator>
  <dc:description/>
  <cp:keywords/>
  <dc:language>en-US</dc:language>
  <cp:lastModifiedBy>Windows 用户</cp:lastModifiedBy>
  <cp:lastPrinted>2018-02-06T10:03:00Z</cp:lastPrinted>
  <dcterms:modified xsi:type="dcterms:W3CDTF">2018-03-09T08:16:00Z</dcterms:modified>
  <cp:revision>7</cp:revision>
  <dc:subject/>
  <dc:title>郑州</dc:title>
</cp:coreProperties>
</file>