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方正小标宋简体"/>
          <w:color w:val="000000"/>
          <w:sz w:val="34"/>
          <w:szCs w:val="34"/>
        </w:rPr>
      </w:pPr>
      <w:r>
        <w:rPr>
          <w:rFonts w:ascii="黑体;SimHei" w:hAnsi="黑体;SimHei" w:cs="方正小标宋简体" w:eastAsia="黑体;SimHei"/>
          <w:color w:val="000000"/>
          <w:sz w:val="34"/>
          <w:szCs w:val="34"/>
        </w:rPr>
        <w:t>附  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方正小标宋简体"/>
          <w:color w:val="000000"/>
          <w:sz w:val="34"/>
          <w:szCs w:val="34"/>
        </w:rPr>
      </w:pPr>
      <w:r>
        <w:rPr>
          <w:rFonts w:eastAsia="黑体;SimHei" w:cs="方正小标宋简体" w:ascii="黑体;SimHei" w:hAnsi="黑体;SimHei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离退休干部“不忘红色初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助力出彩中原”书画摄影作品大赛获奖名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firstLine="3534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特别奖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书法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立勇（省公安厅）张志朝（省地矿局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炳强（许昌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周宏图（许昌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刘德富（安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雪梅（周口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房华民（商丘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李新甫（南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蔡清保（鹤壁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新芳（南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绘画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发魁（省国土厅）程大伟（焦作）        张  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周口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俊英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永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color w:val="000000"/>
          <w:sz w:val="32"/>
          <w:szCs w:val="32"/>
        </w:rPr>
        <w:t>翟瑞兰（省老年书画院）王治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商丘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光鑫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安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爱兰（滑县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王  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南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士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南阳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樊松波（南阳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摄影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怀庆（安阳）      刘  霞（新乡）   常  萍（南阳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黄来旺（洛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毕海涛（郑州）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和桂兰（新乡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耿成三（新乡）      梅咏宏（信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志清（新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焜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</w:rPr>
        <w:t>（河师大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优秀奖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书法类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玉民（省国税局）    何怀生（焦作）   李清鹤（焦作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董明周（焦作）        朱兴武（焦作）    冯哲武（中原油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宗杰（中原油田）    曹雪枝（许昌）   曹全立（许昌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  铁（省人社厅）    侯子茂（焦作）   李雨生（长垣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茂之（长垣）        赵树玫（周口）    董德永（省国资委）池月新（河师大）      孔润芳（洛阳）    王志凌（洛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春玲（洛阳）        王悦甫（洛阳）    何先付（洛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西景（洛阳）        李利华（永城）    陈建国（商丘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文超（三门峡）      戴合军（南阳）    高彦文（南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余泽沛（南阳）        彭岳锋（南阳）    薛远志（南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柳（驻马店）      王雪潭（平顶山）  卢汉雄（平顶山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晏林（固始）        吴启厚（固始）    高  德（固始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金刚（固始）        刘东正（固始）    张  峰（邓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建华（省地税局）    郭建民（驻马店）  李忠田（驻马店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崔书先（驻马店）      葛景春（省社科院）赵连生（漯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俊芳（新乡）        毕福海（省有色金属地质矿产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贵芳（省老年书画院）胥永书（省老年书画院）唐明海（邓州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绘画类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殷桂吉（省妇联）      王北辰（郑州）     李新鼎（许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繁昌（中原油田）    孔留玉（许昌）     贾富强（许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静泉（周口）        王奇松（汝州）     景淑云（开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华（开封）        西秀荣（开封）     李成新（开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素英（洛阳）        陈素贞（洛阳）     万崇菊（洛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瑞星（三门峡）      徐本正（商丘）     孙  民（商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丽娅（驻马店）      姜明朝（漯河）     赵淑君（滑县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牛荫泰（新乡）        赵艳红（新乡）     张佩玲（新乡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  淑（省老年书画院）徐  泓（省老年书画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纯正（省老年书画院）靳银州（省老年书画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帮廷（省老干部大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摄影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洪芳（濮阳）        邵其政（郑州）     李明申（邓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振声（新乡）        易建国（开封）     钟凤英（南阳）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巧玲（焦作）        常遂才（南阳）     王安莉（安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瑞峰（安阳）        张永兴（安阳）     张兴杰（安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增辰（驻马店）      程  超（安阳）     耿成三（新乡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明（信阳）        何二汴（开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长贵（省老干部大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入展作品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书法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熙俭（焦作）        王以聪（焦作）     常朝振（焦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中（焦作）        李喜莲（许昌）     史秋菊（许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炊秋征（许昌）        雷振普（许昌）     刘继贤（安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喜成（安阳）        夏益臣（安阳）     刘树萱（安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文生（安阳）        卢明德（安阳）     王长喜（焦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兴仁（焦作）        李雨生（长垣）     张鹏程（周口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国（周口）        胡海滨（周口）     冯民友（周口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学义（周口）        田主义（周口）     崔凤梧（周口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清治（周口）        彭兆光（汝州）     杨效友（开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民（巩义）        秦法德（巩义）     李天佑（巩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凌（洛阳）        麻志强（洛阳）     张永建（商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东仁（商丘）        孙继良（商丘）     李冠群（周口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林（三门峡）      潘世锦（三门峡）    葛福顺（三门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珍（三门峡）      尹瑞霞（滑县）     许建康（南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迁振（驻马店）      朱金全（南阳）     刘志敏（固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维举（固始）        杨恒玺（固始）     杨术林（固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光林（固始）        臧国富（固始）     杨宪忠（鹤壁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学孔（鹤壁）    张明山（驻马店）  王福国（省老年书画院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宏开（省老年书画院） 王安邦（省老年书画院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绘画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保勤（省直工委）    郭  风（郑州）      李永红（开封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庞俊英（中原油田）    董松森（安阳）       赵俊体（焦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灵霞（省地矿局）    武桃芬（洛阳）       庞景霞（洛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爱民（洛阳）        孙梨芳（洛阳）       李秀荣（洛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玲（三门峡）      周长富（南阳）       王永建（南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家全（驻马店）      黄明亮（信阳）       张振鼎（邓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志仁（驻马店）      闵清秀（驻马店）     戴保章（漯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乃林（新乡）        许增福（新乡）       刘新英（新乡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金萍（新乡）        孙宪生（新乡）       马雪英（新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庆达（省老年书画院）王爱玲（省老年书画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荣（省老年书画院）楚效州（省老年书画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兰（省老年书画院）张素青（省老年书画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宝珍（省老年书画院）何永淑（省老年书画院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摄影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幅作品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孝敏（洛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蔡福庆（洛阳）      孙巧玲（焦作）李有亮（省人大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泽远（信阳）      孙淑丽（安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建华（安阳）        程  超（安阳）      刘海栓（安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牛建利（安阳）        杨梅竹（驻马店）    王登芳（信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耐（漯河）        刘  霞（新乡）      陈素贞（汝州）王向阳（巩义）        郭志清（新乡）       宋海潮（新乡）陈秋月（南阳）        和桂兰（新乡）       李建洛（洛阳）李晓步（省直工委）  潘  涛（省水利厅）樊国祥（省人民银行）侯喜才（驻马店）      郑继才（省地震局）    杨凯艳（开封）丰子西（信阳）        牛都生（新乡）      王安芹（安阳）  王国泽（南阳）        魏宏义（许昌）        葛  英（周口）吴巍薇（省国防科工局）夏  刚（焦作）        肖海清（周口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金浩（省交通投资集团） 王永成（安阳）     杨</w:t>
      </w:r>
      <w:r>
        <w:rPr>
          <w:rFonts w:ascii="仿宋_GB2312" w:hAnsi="仿宋_GB2312" w:cs="仿宋_GB2312" w:eastAsia="仿宋_GB2312"/>
          <w:sz w:val="32"/>
          <w:szCs w:val="32"/>
        </w:rPr>
        <w:t>瑞鹏</w:t>
      </w:r>
      <w:r>
        <w:rPr>
          <w:rFonts w:ascii="仿宋_GB2312" w:hAnsi="仿宋_GB2312" w:eastAsia="仿宋_GB2312"/>
          <w:sz w:val="32"/>
          <w:szCs w:val="32"/>
        </w:rPr>
        <w:t>（新乡）郭  丽（驻马店）      杨翠峰（商丘）        张  明（信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东海（许昌）     尚继汉（三门峡）     李明申（邓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贾文杰（三门峡）     李日旭（省水利厅）    卜庆玉（信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忠阳（省水利厅）   赵坤祥（三门峡）      王约生（洛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琦（南阳）       靳进志（南阳）        宁广生（安阳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新学（省老干部大学） 徐岐军（省老干部大学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侯静华（省老干部大学）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组织奖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省辖市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州市委老干部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开封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洛阳市委老干部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平顶山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安阳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焦作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新乡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昌市委老干部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门峡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阳市委老干部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商丘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口市委老干部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驻马店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省直管县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巩义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汝州市委老干部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长垣县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邓州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城市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固始县委老干部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省直单位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委办公厅离退休干部工作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发展和改革委员会离退休干部工作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公安厅离退休干部工作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人力资源和社会保障厅离退休干部工作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国土资源厅离退休干部工作处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河南省水利厅离退休干部工作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地方税务局离退休干部工作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体育局离退休干部工作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地质矿产勘查开发局离退休工作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利部黄河水利委员会离退休职工管理局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师范大学离退休职工管理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原油田离退休管理处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老年书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Administrator</dc:creator>
  <dc:description/>
  <cp:keywords/>
  <dc:language>en-US</dc:language>
  <cp:lastModifiedBy>Leo</cp:lastModifiedBy>
  <cp:lastPrinted>2017-10-24T16:08:00Z</cp:lastPrinted>
  <dcterms:modified xsi:type="dcterms:W3CDTF">2017-10-31T08:25:00Z</dcterms:modified>
  <cp:revision>2</cp:revision>
  <dc:subject/>
  <dc:title>河南省离退休干部“不忘红色初心•助力出彩中原”书画摄影作品大赛表彰决定</dc:title>
</cp:coreProperties>
</file>