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仿宋_GB2312"/>
          <w:sz w:val="34"/>
          <w:szCs w:val="34"/>
        </w:rPr>
        <w:t>附件</w:t>
      </w:r>
      <w:r>
        <w:rPr>
          <w:rFonts w:eastAsia="仿宋_GB2312" w:cs="黑体" w:ascii="仿宋_GB2312" w:hAnsi="仿宋_GB2312"/>
          <w:sz w:val="34"/>
          <w:szCs w:val="34"/>
        </w:rPr>
        <w:t>2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河南省先进老干部工作者（劳动模范）名单</w:t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李迎军    郑州市教育局离退休干部工作处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孙黎明    郑州市工业和信息化委员会离退处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韩  兵    郑州市二七区委老干部局干部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刘爱范    登封市委老干部局办公室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李  鹏    新密市委老干部局办公室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 xml:space="preserve">陈军辉    新郑市委老干部局副局长   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彭  澍    开封市纪律检查委员会办公室副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胡慧英    开封市龙亭区委组织部副部长、老干部局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裴凤颖    通许县委老干部局离退休工作专干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 xml:space="preserve">程廷江    </w:t>
      </w:r>
      <w:r>
        <w:rPr>
          <w:rFonts w:ascii="仿宋_GB2312" w:hAnsi="仿宋_GB2312" w:cs="仿宋_GB2312" w:eastAsia="仿宋_GB2312"/>
          <w:w w:val="90"/>
          <w:sz w:val="34"/>
          <w:szCs w:val="34"/>
        </w:rPr>
        <w:t>开封文化艺术职业学院党办副主任、老干部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何惠铭    洛阳市委老干部局市直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丁继发    洛阳市政府办公室老干部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 xml:space="preserve">刘  博    </w:t>
      </w:r>
      <w:r>
        <w:rPr>
          <w:rFonts w:ascii="仿宋_GB2312" w:hAnsi="仿宋_GB2312" w:cs="仿宋_GB2312" w:eastAsia="仿宋_GB2312"/>
          <w:w w:val="90"/>
          <w:sz w:val="34"/>
          <w:szCs w:val="34"/>
        </w:rPr>
        <w:t>洛阳市人力资源和社会保障局离退休干部工作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李芮芸    洛阳市洛龙区组织部副部长、老干部局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蒋建芬    伊川县委老干部局副局长、县关工委秘书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 xml:space="preserve">陶双林    </w:t>
      </w:r>
      <w:r>
        <w:rPr>
          <w:rFonts w:ascii="仿宋_GB2312" w:hAnsi="仿宋_GB2312" w:cs="仿宋_GB2312" w:eastAsia="仿宋_GB2312"/>
          <w:w w:val="75"/>
          <w:sz w:val="34"/>
          <w:szCs w:val="34"/>
        </w:rPr>
        <w:t>中国船舶重工集团公司第七二五研究所党群工作部离退办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张怀正    平顶山市公安局政治部离退休干部处副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陈向君    舞钢市委老干部局干部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陈春燕    宝丰县委老干部局职工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张仕民    叶县县委组织部正科级组织员、老干部局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李  娜    河南平棉纺织集团股份有限公司退管办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王保诗    安阳市委老干部局市直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云胜民    政协安阳市委员会老干部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王向丽    安阳市工商行政管理局老干部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尹  洁    安阳市殷都区委组织部副部长、老干部局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赵峰永    林州市委老干部局干部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王小惕    鹤壁市山城区委老干部局党委副书记、副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王忠良    浚县县委老干部局安置保健股股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王玉红    淇县老干部大学办公室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李安新    新乡市委老干部局副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原晓伟    新乡市委老干部局保健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林庆立    新乡市委组织部办公室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张  嘉    卫辉市委老干部局干部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刘亚宾    原阳县委老干部局办公室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张  玮    延津县老干部活动中心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王中杰    新乡县委老干部局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董红军    焦作市委老干部局副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谢海清    焦作市委老干部局安置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孙  静    焦作市解放区委老干部局干部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白伟伟    武陟县委老干部局干部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吕春峰    沁阳市委老干部局副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貌  振    濮阳市委老干部局办公室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刘新民    濮阳市公安局离退休干部工作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周运杰    濮阳县委老干部局干部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陈继峰    范县县委老干部局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刘双瑞    许昌市委老干部局教育办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曹桂欣    许昌市商务局老干部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马宗飞    禹州市委老干部局办公室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裴东生    鄢陵县委老干部局办公室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甄喜亮    漯河市关工委办公室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孙京波    漯河市教育局老干部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蔡占科    临颍县委组织部副部长、老干部局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范世谋    三门峡市委组织部副部长、老干部局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李晓林    三门峡市委党校离退休管理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卢朝阳    灵宝市老干部活动中心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王  钦    南阳市卧龙区委老干部局办公室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王振国    南阳市宛城区教体局老干部股股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王  玲    桐柏县国土资源局老干部股股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张立华    镇平县委老干部局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靳钧崴    南召县委老干部局办公室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张延</w:t>
      </w:r>
      <w:bookmarkStart w:id="0" w:name="_GoBack"/>
      <w:bookmarkEnd w:id="0"/>
      <w:r>
        <w:rPr>
          <w:rFonts w:ascii="仿宋_GB2312" w:hAnsi="仿宋_GB2312" w:cs="仿宋_GB2312" w:eastAsia="仿宋_GB2312"/>
          <w:sz w:val="34"/>
          <w:szCs w:val="34"/>
        </w:rPr>
        <w:t>艳    南阳医学高等专科学校离退处处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徐  萍    商丘市老干部休养所副所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马锦婷    商丘市委办公室离退休干部科科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王海银    夏邑县老干部党工委办公室主任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邵超凡    柘城县老干部大学办公室主任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王鸿飞    宁陵县委老干部局局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梁  宏    信阳市委办公室老干部科技师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陈尚兰    信阳市粮食局离退休干部工作科科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舒莹莹    信阳市平桥区委老干部局办公室主任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耿春霞    潢川县人大常委会老干部科科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张峥嵘    淮滨县委老干部局办公室主任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周  萍    周口市委老干部局副局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李华生    周口市委办公室老干部科科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周文贤    周口市公安局政治部离退休干部工作处干部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牛新中    项城市委组织部副部长、老干部局局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陈  莉    沈丘县委老干部局安置保健股股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张宝庆    太康县委老干部局安置股股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张红岩    驻马店市委组织部副部长、老干部局局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王德风    驻马店市政府办公室老干部科副科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李志军    驻马店市人民检察院老干部专干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陈  丛    驻马店市人力资源和社会保障局人事科科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刘  帅    驻马店市驿城区委老干部局办公室主任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郏爱荣    上蔡县委老干部局副主任科员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马  萍    济源市人力资源和社会保障局退休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李灵敏    汝州市委老干部局职工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苏  黎    滑县县委老干部局副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徐瑞杰    长垣县卫计委离退休干部管理科科长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 xml:space="preserve">李富龙    邓州市委组织部副部长、老干部局局长 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陈  璐    鹿邑县老干部活动中心主任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丁洪金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委办公厅离退休干部工作处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段伯钧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人大办公厅离退休干部工作处副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牛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玲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委宣传部干部处调研员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宛惠超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委省直工委老干部处技师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赵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磊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档案局离退休工作处副主任科员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张国跃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妇联离退休干部工作处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杨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光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教育厅离退休干部工作处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王银生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工信委离退休干部工作处技师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郭广增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民政厅离退休干部工作处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李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静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司法厅离退休干部工作处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于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泽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人社厅离退休干部工作处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杨慧伶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国土厅离退休干部工作处调研员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杨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丽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交通厅离退休干部工作处调研员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陶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强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水利厅离退休干部工作处主任科员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张鹏凤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文化厅离退休干部工作处调研员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肖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川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卫计委离退休干部工作处主任科员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周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凯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审计厅离退休干部工作处副调研员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关建威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直干休所所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王寒静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工商行政管理局离退处主任科员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李占军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新闻出版广电局离退工作处副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宋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哲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旅游局人教处老干部工作专干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刘启军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社保局离休干部医疗保障处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何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玲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监狱管理局豫东监狱离退休管理科科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陈建军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w w:val="90"/>
          <w:sz w:val="34"/>
          <w:szCs w:val="34"/>
        </w:rPr>
        <w:t>省地矿局第四地矿调查院离退休管理中心主任兼书记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海延林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省农机局离退休干部工作处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宋晓宏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郑州大学离退休职工工作处主任科员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王尽晓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河南大学离退休工作处主任科员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蒋媛媛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河南农大离退休职工工作处党总支书记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谢冠军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河南教育学院离退休职工工作处处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李国柱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黄河科技学院人力资源部部长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4"/>
          <w:szCs w:val="34"/>
        </w:rPr>
        <w:t>姜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刚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国网河南电力公司离退休部管理二处处长</w:t>
      </w:r>
    </w:p>
    <w:p>
      <w:pPr>
        <w:pStyle w:val="Normal"/>
        <w:bidi w:val="0"/>
        <w:spacing w:lineRule="exact" w:line="60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spacing w:lineRule="auto" w:line="576"/>
      <w:jc w:val="center"/>
      <w:outlineLvl w:val="0"/>
    </w:pPr>
    <w:rPr>
      <w:rFonts w:ascii="Times New Roman" w:hAnsi="Times New Roman" w:eastAsia="方正小标宋简体"/>
      <w:kern w:val="2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oaheading">
    <w:name w:val="toa heading"/>
    <w:basedOn w:val="Normal"/>
    <w:next w:val="Normal"/>
    <w:qFormat/>
    <w:pPr/>
    <w:rPr>
      <w:rFonts w:ascii="Arial" w:hAnsi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3</Characters>
  <CharactersWithSpaces>2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8:00Z</dcterms:created>
  <dc:creator>Administrator</dc:creator>
  <dc:description/>
  <dc:language>en-US</dc:language>
  <cp:lastModifiedBy/>
  <dcterms:modified xsi:type="dcterms:W3CDTF">2017-04-12T18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Operator">
    <vt:lpwstr>Leo</vt:lpwstr>
  </property>
</Properties>
</file>