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附件</w:t>
      </w:r>
      <w:r>
        <w:rPr>
          <w:rFonts w:eastAsia="仿宋_GB2312" w:cs="黑体;SimHei" w:ascii="仿宋_GB2312" w:hAnsi="仿宋_GB2312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pacing w:val="-20"/>
          <w:w w:val="90"/>
          <w:sz w:val="44"/>
          <w:szCs w:val="44"/>
        </w:rPr>
      </w:pPr>
      <w:r>
        <w:rPr>
          <w:rFonts w:ascii="宋体;SimSun" w:hAnsi="宋体;SimSun" w:cs="方正小标宋简体"/>
          <w:b/>
          <w:spacing w:val="-20"/>
          <w:w w:val="90"/>
          <w:sz w:val="44"/>
          <w:szCs w:val="44"/>
        </w:rPr>
        <w:t>拟表彰全省先进老干部工作者（劳动模范）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pacing w:val="-20"/>
          <w:w w:val="9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pacing w:val="-20"/>
          <w:w w:val="90"/>
          <w:sz w:val="34"/>
          <w:szCs w:val="3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迎军    郑州市教育局离退休干部工作处处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黎明    郑州市工业和信息化委员会离退处处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兵    郑州市二七区委老干部局干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刘爱范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登封市委老干部局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  新密市委老干部局办公室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军辉    新郑市委老干部局副局长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彭  澍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开封市纪律检查委员会办公室副主任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胡慧英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开封市龙亭区委组织部副部长、老干部局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裴凤颖    通许县委老干部局离退休工作专干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程廷江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开封文化艺术职业学院党办副主任、老干部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何惠铭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洛阳市委老干部局市直科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继发    洛阳市政府办公室老干部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刘  博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洛阳市人力资源和社会保障局离退休干部工作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李芮芸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洛阳市洛龙区组织部副部长、老干部局局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蒋建芬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伊川县委老干部局副局长、县关工委秘书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陶双林    </w:t>
      </w:r>
      <w:r>
        <w:rPr>
          <w:rFonts w:ascii="仿宋_GB2312" w:hAnsi="仿宋_GB2312" w:cs="仿宋_GB2312" w:eastAsia="仿宋_GB2312"/>
          <w:w w:val="75"/>
          <w:sz w:val="32"/>
          <w:szCs w:val="32"/>
        </w:rPr>
        <w:t>中国船舶重工集团公司第七二五研究所党群工作部离退办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怀正    平顶山市公安局政治部离退休干部处副处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向君    舞钢市委老干部局干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春燕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宝丰县委老干部局职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仕民    叶县县委组织部正科级组织员、老干部局局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李  娜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河南平棉纺织集团股份有限公司退管办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保诗    安阳市委老干部局市直科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胜民    政协安阳市委员会老干部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王向丽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阳市工商行政管理局老干部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尹  洁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阳市殷都区委组织部副部长、老干部局局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赵峰永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林州市委老干部局干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惕    鹤壁市山城区委老干部局党委副书记、副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忠良    浚县县委老干部局安置保健股股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王玉红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淇县老干部大学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安新    新乡市委老干部局副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晓伟    新乡市委老干部局保健科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庆立    新乡市委组织部办公室主任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张  嘉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卫辉市委老干部局科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宾    原阳县委老干部局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玮    延津县老干部局科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中杰    新乡县委老干部局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红军    焦作市委老干部局副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海清    焦作市委老干部局安置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孙  静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焦作市解放区委老干部局干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白伟伟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武陟县委老干部局干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春峰    沁阳市委老干部局副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貌  振    濮阳市委老干部局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新民    濮阳市公安局离退休干部工作科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运杰    濮阳县委老干部局干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继峰    范县县委老干部局局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刘双瑞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许昌市委老干部局教育办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桂欣    许昌市商务局老干部科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宗飞    禹州市委老干部局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裴东生    鄢陵县委老干部局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喜亮    漯河市关工委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京波    漯河市教育局老干部科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占科    临颍县委组织部副部长、老干部局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世谋    三门峡市委组织部副部长、老干部局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林    三门峡市委党校离退休管理科科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卢朝阳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灵宝市老干部活动中心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钦    南阳市卧龙区委老干部局办公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振国    南阳市宛城区教体局老干部股股长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王  玲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桐柏县国土资源局老干部股股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华    镇平县委老干部局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钧崴    南召县委老干部局办公室主任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张艳延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南阳医学高等专科学校离退处处长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徐  萍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商丘市老干部休养所副所长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马锦婷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商丘市委办公室离退休干部科科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银    夏邑县老干部党工委办公室主任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超凡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柘城县老干部大学办公室主任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鸿飞    宁陵县委老干部局局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宏    信阳市委办公室老干部科技师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陈尚兰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信阳市粮食局离退休干部工作科科长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舒莹莹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信阳市平桥区委老干部局办公室主任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耿春霞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潢川县人大常委会老干部科科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峥嵘    淮滨县委老干部局办公室主任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周  萍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周口市委老干部局副局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华生    周口市委办公室老干部科科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文贤    周口市公安局政治部离退休干部工作处干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新中    项城市委组织部副部长、老干部局局长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陈  莉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沈丘县委老干部局安置保健股股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宝庆    太康县委老干部局安置股股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岩    驻马店市委组织部副部长、老干部局局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德风    驻马店市政府办公室老干部科副科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军    驻马店市人民检察院老干部专干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陈  丛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驻马店市人力资源和社会保障局人事科科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帅    驻马店市驿城区委老干部局办公室主任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郏爱荣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上蔡县委老干部局副主任科员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马  萍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济源市人力资源和社会保障局退休科科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李灵敏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汝州市委老干部局职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苏  黎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滑县县委老干部局副局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徐瑞杰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长垣县卫计委离退休管理科科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富龙    邓州市委组织部副部长、老干部局局长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陈  璐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鹿邑县老干部局活动中心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洪金    省委办公厅离退休干部工作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伯钧    省人大办公厅离退休干部工作处副处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牛  玲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委宣传部干部处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宛惠超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委省直工委老干部处技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磊    省档案局离退休工作处副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跃    省妇联离退休干部工作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光    省教育厅离退休干部工作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银生    省工信委离退休干部工作处技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广增    省民政厅离退休干部工作处处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  静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司法厅离退休干部工作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泽    省人社厅离退休干部工作处处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杨慧伶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国土厅离退休干部工作处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杨  丽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交通厅离退休干部工作处调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  强    省水利厅离退休干部工作处主任科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鹏凤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文化厅离退休干部工作处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肖  川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卫计委离退休干部工作处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凯    省审计厅离退休干部工作处副调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建威    省直干休所所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王寒静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工商行政管理局离退处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占军    省新闻出版广电局离退工作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哲    省旅游局人教处老干部工作专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启军    省社保局离休干部医疗保障处处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何  玲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监狱管理局豫东监狱离退休管理科科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陈建军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w w:val="90"/>
          <w:sz w:val="32"/>
          <w:szCs w:val="32"/>
        </w:rPr>
        <w:t>省地矿局第四地矿调查院离退休管理中心主任兼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延林    省农机局离退休干部工作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晓宏    郑州大学离退休职工工作处主任科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王尽晓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河南大学离退休工作处主任科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蒋媛媛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河南农大离退休职工工作处党总支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冠军    河南教育学院离退休职工工作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柱    黄河科技学院人力资源部部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刚    国网河南电力公司离退休部管理二处处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3:00Z</dcterms:created>
  <dc:creator>zhaoxinlei</dc:creator>
  <dc:description/>
  <cp:keywords/>
  <dc:language>en-US</dc:language>
  <cp:lastModifiedBy>Leo</cp:lastModifiedBy>
  <dcterms:modified xsi:type="dcterms:W3CDTF">2017-03-07T09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