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拟表彰全省老干部工作先进集体名单</w:t>
      </w:r>
    </w:p>
    <w:p>
      <w:pPr>
        <w:pStyle w:val="Normal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老干部活动中心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上街区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人民检察院离退休干部工作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鼓楼区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人民检察院离退休干部工作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公安局政治部离退休干部工作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顶山市人大常委会办公室离退休干部工作科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郏县县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市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黄县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鹤壁市淇滨区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乡市工业和信息化委员会离退休干部工作科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山阳区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爱县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葛市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漯河市公安局政治部离退休干部工作科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阳市老干部大学办公室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门峡市湖滨区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河县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淅川县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丘市工业和信息化委员会离退休干部工作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睢县县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阳市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山县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口市中级人民法院老干部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华县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驻马店市委办公室退休离休人员管理科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汝南县委老干部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源市老干部大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城市委老干部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政府办公厅离退休干部工作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纪委离退休干部工作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组织部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党校离退休干部工作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老干部活动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发展和改革委员会离退休干部工作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体育局离退休干部工作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中医药大学离退休职工工作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商银行河南省分行离退休人员服务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2:00Z</dcterms:created>
  <dc:creator>zhaoxinlei</dc:creator>
  <dc:description/>
  <cp:keywords/>
  <dc:language>en-US</dc:language>
  <cp:lastModifiedBy>Leo</cp:lastModifiedBy>
  <dcterms:modified xsi:type="dcterms:W3CDTF">2017-03-07T09:2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