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老干部康复医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进入面试资格确认人员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仿宋_GB2312" w:hAnsi="仿宋_GB2312"/>
          <w:b/>
          <w:sz w:val="34"/>
          <w:szCs w:val="34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1260"/>
        <w:gridCol w:w="1760"/>
        <w:gridCol w:w="1331"/>
        <w:gridCol w:w="1280"/>
        <w:gridCol w:w="700"/>
        <w:gridCol w:w="148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测成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笔试人员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玲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志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7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席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5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6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紫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伊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亚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3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亚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倩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4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3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应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5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1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晓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5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1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明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6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5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5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大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6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晨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5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佩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赵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双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7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思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4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振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.5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亚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8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浩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72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6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潘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8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9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冉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8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瑞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8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1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新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8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1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文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28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0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亚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4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7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3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培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1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玉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6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60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1062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2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小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6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300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慧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6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300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55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佳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6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21806300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45</w:t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接进入面试人员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或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张向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28281970070200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裴惠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1231972081212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王丽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2241967100700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崔光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722196703080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池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1031974060124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雷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  <w:r>
              <w:rPr>
                <w:color w:val="000000"/>
                <w:kern w:val="0"/>
                <w:sz w:val="24"/>
              </w:rPr>
              <w:t>70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727198906205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6:00Z</dcterms:created>
  <dc:creator>微软用户</dc:creator>
  <dc:description/>
  <cp:keywords/>
  <dc:language>en-US</dc:language>
  <cp:lastModifiedBy>Leo</cp:lastModifiedBy>
  <cp:lastPrinted>2017-01-09T10:00:00Z</cp:lastPrinted>
  <dcterms:modified xsi:type="dcterms:W3CDTF">2017-01-12T03:16:00Z</dcterms:modified>
  <cp:revision>2</cp:revision>
  <dc:subject/>
  <dc:title>郑州高新区管委会2011年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