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附件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直单位离退休干部年龄情况调查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1424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3"/>
        <w:gridCol w:w="1068"/>
        <w:gridCol w:w="2337"/>
        <w:gridCol w:w="2337"/>
        <w:gridCol w:w="2337"/>
        <w:gridCol w:w="2337"/>
        <w:gridCol w:w="2339"/>
      </w:tblGrid>
      <w:tr>
        <w:trPr>
          <w:trHeight w:val="1639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新宋体" w:hAnsi="新宋体" w:eastAsia="新宋体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1624965" cy="1316990"/>
                      <wp:effectExtent l="1905" t="2540" r="4445" b="4445"/>
                      <wp:wrapNone/>
                      <wp:docPr id="1" name="__TH_G22五号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316880"/>
                                <a:chOff x="0" y="0"/>
                                <a:chExt cx="162504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81216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9160"/>
                                  <a:ext cx="162504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13" style="position:absolute;margin-left:0pt;margin-top:-0.7pt;width:127.9pt;height:103.65pt" coordorigin="0,-14" coordsize="2558,2073">
                      <v:line id="shape_0" from="1280,-14" to="2558,2059" ID="__TH_L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4" to="2558,2059" ID="__TH_L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宋体" w:hAnsi="新宋体" w:cs="宋体;SimSun" w:eastAsia="新宋体"/>
              </w:rPr>
              <w:t>人           年</w:t>
            </w:r>
          </w:p>
          <w:p>
            <w:pPr>
              <w:pStyle w:val="Normal"/>
              <w:ind w:firstLine="1025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数      龄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ind w:firstLine="256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 xml:space="preserve">项 </w:t>
            </w:r>
          </w:p>
          <w:p>
            <w:pPr>
              <w:pStyle w:val="Normal"/>
              <w:ind w:firstLine="1025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  <w:t>60—70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岁（人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  <w:t>70—80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岁（人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  <w:t>80—85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岁（人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  <w:t>85-90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岁（人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  <w:t>90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岁以上（人）</w:t>
            </w:r>
          </w:p>
        </w:tc>
      </w:tr>
      <w:tr>
        <w:trPr>
          <w:trHeight w:val="13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合    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离休干部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退休干部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填报单位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Lenovo User</dc:creator>
  <dc:description/>
  <cp:keywords/>
  <dc:language>en-US</dc:language>
  <cp:lastModifiedBy>Leo</cp:lastModifiedBy>
  <cp:lastPrinted>2016-08-09T10:07:00Z</cp:lastPrinted>
  <dcterms:modified xsi:type="dcterms:W3CDTF">2016-08-16T02:5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